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7350</wp:posOffset>
                </wp:positionH>
                <wp:positionV relativeFrom="page">
                  <wp:posOffset>424180</wp:posOffset>
                </wp:positionV>
                <wp:extent cx="4030980" cy="55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andingo" w:hAnsi="Mandingo" w:cs="Mandingo"/>
                                <w:sz w:val="24"/>
                              </w:rPr>
                            </w:pPr>
                            <w:r>
                              <w:rPr>
                                <w:rFonts w:cs="Mandingo" w:ascii="Mandingo" w:hAnsi="Mandingo"/>
                                <w:sz w:val="24"/>
                              </w:rPr>
                              <w:t>Filmografia da dire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43.8pt;mso-wrap-distance-left:9.05pt;mso-wrap-distance-right:9.05pt;mso-wrap-distance-top:0pt;mso-wrap-distance-bottom:0pt;margin-top:33.4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Mandingo" w:hAnsi="Mandingo" w:cs="Mandingo"/>
                          <w:sz w:val="24"/>
                        </w:rPr>
                      </w:pPr>
                      <w:r>
                        <w:rPr>
                          <w:rFonts w:cs="Mandingo" w:ascii="Mandingo" w:hAnsi="Mandingo"/>
                          <w:sz w:val="24"/>
                        </w:rPr>
                        <w:t>Filmografia da dire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7350</wp:posOffset>
                </wp:positionH>
                <wp:positionV relativeFrom="page">
                  <wp:posOffset>767080</wp:posOffset>
                </wp:positionV>
                <wp:extent cx="374396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Diretora e roteirista dos longas-metragens,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sz w:val="22"/>
                                <w:lang w:val="pt-BR"/>
                              </w:rPr>
                              <w:t>Celeste &amp; Estrela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>, (02) – Melhor Filme no CINESUL 2003; Melhor Filme do Júri Popular, CINEPE 2003; Menção Honrosa do Juri no 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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Festival Internacional de Cinema de Brasília e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sz w:val="22"/>
                                <w:lang w:val="pt-BR"/>
                              </w:rPr>
                              <w:t>O Casamento de Louise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(01). Melhor Direção, Melhor Filme, Melhor Atriz, Melhor Ator, Melhor Montagem no 1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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Festival de Cinema de Varginha/MG, 02; Melhor Direção, Melhor Roteiro, Melhor Atriz no 1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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Festival de cinema de Natal/RN, 01; Melhor Filme do Juri Popular, Melhor Atriz no 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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festival de Cinema e Vídeo de Cuiabá.. Betse escreveu, produziu e dirigiu  os curtas: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sz w:val="22"/>
                                <w:lang w:val="pt-BR"/>
                              </w:rPr>
                              <w:t>The Book is on the Table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(99);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sz w:val="22"/>
                                <w:lang w:val="pt-BR"/>
                              </w:rPr>
                              <w:t xml:space="preserve">Léo-1313 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(97);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sz w:val="22"/>
                                <w:lang w:val="pt-BR"/>
                              </w:rPr>
                              <w:t xml:space="preserve">Feliz Aniversário Urbana 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(96);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sz w:val="22"/>
                                <w:lang w:val="pt-BR"/>
                              </w:rPr>
                              <w:t>Por Dúvida das Vias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(88) e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sz w:val="22"/>
                                <w:lang w:val="pt-BR"/>
                              </w:rPr>
                              <w:t>S.O.S. Brunet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(86), pelos quais recebeu diversos prêmios. Foi assistente de direção, produção e montagem em mais de dez longas-metragens, entre eles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sz w:val="22"/>
                                <w:lang w:val="pt-BR"/>
                              </w:rPr>
                              <w:t>O Homem da Capa Preta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 (85), Sérgio Resend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 xml:space="preserve">Em televisão, escreveu, produziu e dirigiu  oito programas da série Estação Ciência, produção EMA Vídeo, com 21 minutos, exibidos na TVE, (94/95); dirigiu a novela Amazônia  parte II, na Rede Manchete, ao lado de Tizuka Yamasaki (92)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  <w:t>É formada em Ciências Sociais pela UFRJ (83). Foi aluna de roteiro de Syd Field (97), Jean-Claude Carriere (95) e Doc Comparato (83), e professora de oficinas de roteiro</w:t>
                            </w:r>
                            <w:r>
                              <w:rPr>
                                <w:rFonts w:cs="Myriad Tilt" w:ascii="Myriad Tilt" w:hAnsi="Myriad Tilt"/>
                                <w:sz w:val="22"/>
                              </w:rPr>
                              <w:t xml:space="preserve"> e direção no Polo de Cinema e Vídeo-DF e na Fundação Educacional DF (97 e 98), e Curso de direção na Fundação Villa-Lobos em  Manaus (0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yriad Tilt" w:hAnsi="Myriad Tilt" w:cs="Myriad Tilt"/>
                                <w:sz w:val="22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2"/>
                              </w:rPr>
                              <w:t>Escreveu o roteiro de Naná, Miúda e Outros Povos, telefilme de animação em preparaçã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yriad Tilt" w:hAnsi="Myriad Tilt" w:cs="Myriad Tilt"/>
                                <w:sz w:val="22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2"/>
                              </w:rPr>
                              <w:t>As Andanças de Nosso Senhor Sobre a Terra é seu primeiro filme de animaç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06pt;mso-wrap-distance-left:9.05pt;mso-wrap-distance-right:9.05pt;mso-wrap-distance-top:0pt;mso-wrap-distance-bottom:0pt;margin-top:60.4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Diretora e roteirista dos longas-metragens, </w:t>
                      </w:r>
                      <w:r>
                        <w:rPr>
                          <w:rFonts w:cs="Myriad Tilt" w:ascii="Myriad Tilt" w:hAnsi="Myriad Tilt"/>
                          <w:i/>
                          <w:sz w:val="22"/>
                          <w:lang w:val="pt-BR"/>
                        </w:rPr>
                        <w:t>Celeste &amp; Estrela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>, (02) – Melhor Filme no CINESUL 2003; Melhor Filme do Júri Popular, CINEPE 2003; Menção Honrosa do Juri no 5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pt-BR"/>
                        </w:rPr>
                        <w:t>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Festival Internacional de Cinema de Brasília e </w:t>
                      </w:r>
                      <w:r>
                        <w:rPr>
                          <w:rFonts w:cs="Myriad Tilt" w:ascii="Myriad Tilt" w:hAnsi="Myriad Tilt"/>
                          <w:i/>
                          <w:sz w:val="22"/>
                          <w:lang w:val="pt-BR"/>
                        </w:rPr>
                        <w:t>O Casamento de Louise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(01). Melhor Direção, Melhor Filme, Melhor Atriz, Melhor Ator, Melhor Montagem no 1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pt-BR"/>
                        </w:rPr>
                        <w:t>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Festival de Cinema de Varginha/MG, 02; Melhor Direção, Melhor Roteiro, Melhor Atriz no 12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pt-BR"/>
                        </w:rPr>
                        <w:t>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Festival de cinema de Natal/RN, 01; Melhor Filme do Juri Popular, Melhor Atriz no 9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pt-BR"/>
                        </w:rPr>
                        <w:t>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festival de Cinema e Vídeo de Cuiabá.. Betse escreveu, produziu e dirigiu  os curtas: </w:t>
                      </w:r>
                      <w:r>
                        <w:rPr>
                          <w:rFonts w:cs="Myriad Tilt" w:ascii="Myriad Tilt" w:hAnsi="Myriad Tilt"/>
                          <w:i/>
                          <w:sz w:val="22"/>
                          <w:lang w:val="pt-BR"/>
                        </w:rPr>
                        <w:t>The Book is on the Table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(99); </w:t>
                      </w:r>
                      <w:r>
                        <w:rPr>
                          <w:rFonts w:cs="Myriad Tilt" w:ascii="Myriad Tilt" w:hAnsi="Myriad Tilt"/>
                          <w:i/>
                          <w:sz w:val="22"/>
                          <w:lang w:val="pt-BR"/>
                        </w:rPr>
                        <w:t xml:space="preserve">Léo-1313 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(97); </w:t>
                      </w:r>
                      <w:r>
                        <w:rPr>
                          <w:rFonts w:cs="Myriad Tilt" w:ascii="Myriad Tilt" w:hAnsi="Myriad Tilt"/>
                          <w:i/>
                          <w:sz w:val="22"/>
                          <w:lang w:val="pt-BR"/>
                        </w:rPr>
                        <w:t xml:space="preserve">Feliz Aniversário Urbana 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(96); </w:t>
                      </w:r>
                      <w:r>
                        <w:rPr>
                          <w:rFonts w:cs="Myriad Tilt" w:ascii="Myriad Tilt" w:hAnsi="Myriad Tilt"/>
                          <w:i/>
                          <w:sz w:val="22"/>
                          <w:lang w:val="pt-BR"/>
                        </w:rPr>
                        <w:t>Por Dúvida das Vias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(88) e </w:t>
                      </w:r>
                      <w:r>
                        <w:rPr>
                          <w:rFonts w:cs="Myriad Tilt" w:ascii="Myriad Tilt" w:hAnsi="Myriad Tilt"/>
                          <w:i/>
                          <w:sz w:val="22"/>
                          <w:lang w:val="pt-BR"/>
                        </w:rPr>
                        <w:t>S.O.S. Brunet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(86), pelos quais recebeu diversos prêmios. Foi assistente de direção, produção e montagem em mais de dez longas-metragens, entre eles </w:t>
                      </w:r>
                      <w:r>
                        <w:rPr>
                          <w:rFonts w:cs="Myriad Tilt" w:ascii="Myriad Tilt" w:hAnsi="Myriad Tilt"/>
                          <w:i/>
                          <w:sz w:val="22"/>
                          <w:lang w:val="pt-BR"/>
                        </w:rPr>
                        <w:t>O Homem da Capa Preta</w:t>
                      </w: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 (85), Sérgio Resende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sz w:val="22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 xml:space="preserve">Em televisão, escreveu, produziu e dirigiu  oito programas da série Estação Ciência, produção EMA Vídeo, com 21 minutos, exibidos na TVE, (94/95); dirigiu a novela Amazônia  parte II, na Rede Manchete, ao lado de Tizuka Yamasaki (92)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  <w:t>É formada em Ciências Sociais pela UFRJ (83). Foi aluna de roteiro de Syd Field (97), Jean-Claude Carriere (95) e Doc Comparato (83), e professora de oficinas de roteiro</w:t>
                      </w:r>
                      <w:r>
                        <w:rPr>
                          <w:rFonts w:cs="Myriad Tilt" w:ascii="Myriad Tilt" w:hAnsi="Myriad Tilt"/>
                          <w:sz w:val="22"/>
                        </w:rPr>
                        <w:t xml:space="preserve"> e direção no Polo de Cinema e Vídeo-DF e na Fundação Educacional DF (97 e 98), e Curso de direção na Fundação Villa-Lobos em  Manaus (04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yriad Tilt" w:hAnsi="Myriad Tilt" w:cs="Myriad Tilt"/>
                          <w:sz w:val="22"/>
                        </w:rPr>
                      </w:pPr>
                      <w:r>
                        <w:rPr>
                          <w:rFonts w:cs="Myriad Tilt" w:ascii="Myriad Tilt" w:hAnsi="Myriad Tilt"/>
                          <w:sz w:val="22"/>
                        </w:rPr>
                        <w:t>Escreveu o roteiro de Naná, Miúda e Outros Povos, telefilme de animação em preparaçã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yriad Tilt" w:hAnsi="Myriad Tilt" w:cs="Myriad Tilt"/>
                          <w:sz w:val="22"/>
                        </w:rPr>
                      </w:pPr>
                      <w:r>
                        <w:rPr>
                          <w:rFonts w:cs="Myriad Tilt" w:ascii="Myriad Tilt" w:hAnsi="Myriad Tilt"/>
                          <w:sz w:val="22"/>
                        </w:rPr>
                        <w:t>As Andanças de Nosso Senhor Sobre a Terra é seu primeiro filme de anim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3170</wp:posOffset>
                </wp:positionH>
                <wp:positionV relativeFrom="page">
                  <wp:posOffset>6627495</wp:posOffset>
                </wp:positionV>
                <wp:extent cx="450850" cy="225425"/>
                <wp:effectExtent l="635" t="635" r="0" b="635"/>
                <wp:wrapNone/>
                <wp:docPr id="3" name="D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450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5">
                              <a:moveTo>
                                <a:pt x="289" y="0"/>
                              </a:moveTo>
                              <a:lnTo>
                                <a:pt x="257" y="33"/>
                              </a:lnTo>
                              <a:lnTo>
                                <a:pt x="289" y="33"/>
                              </a:lnTo>
                              <a:lnTo>
                                <a:pt x="289" y="59"/>
                              </a:lnTo>
                              <a:lnTo>
                                <a:pt x="229" y="59"/>
                              </a:lnTo>
                              <a:lnTo>
                                <a:pt x="197" y="91"/>
                              </a:lnTo>
                              <a:lnTo>
                                <a:pt x="290" y="91"/>
                              </a:lnTo>
                              <a:lnTo>
                                <a:pt x="290" y="120"/>
                              </a:lnTo>
                              <a:lnTo>
                                <a:pt x="169" y="120"/>
                              </a:lnTo>
                              <a:lnTo>
                                <a:pt x="136" y="151"/>
                              </a:lnTo>
                              <a:lnTo>
                                <a:pt x="290" y="151"/>
                              </a:lnTo>
                              <a:lnTo>
                                <a:pt x="290" y="181"/>
                              </a:lnTo>
                              <a:lnTo>
                                <a:pt x="105" y="181"/>
                              </a:lnTo>
                              <a:lnTo>
                                <a:pt x="72" y="215"/>
                              </a:lnTo>
                              <a:lnTo>
                                <a:pt x="290" y="215"/>
                              </a:lnTo>
                              <a:lnTo>
                                <a:pt x="290" y="250"/>
                              </a:lnTo>
                              <a:lnTo>
                                <a:pt x="35" y="250"/>
                              </a:lnTo>
                              <a:lnTo>
                                <a:pt x="0" y="285"/>
                              </a:lnTo>
                              <a:lnTo>
                                <a:pt x="570" y="284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3" coordsize="570,285" path="m289,0l257,33l289,33l289,59l229,59l197,91l290,91l290,120l169,120l136,151l290,151l290,181l105,181l72,215l290,215l290,250l35,250l0,285l570,284l289,0xe" fillcolor="white" stroked="f" o:allowincell="f" style="position:absolute;margin-left:297.15pt;margin-top:521.85pt;width:35.45pt;height:17.7pt;mso-wrap-style:none;v-text-anchor:middle;rotation:270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9100</wp:posOffset>
                </wp:positionV>
                <wp:extent cx="621665" cy="621665"/>
                <wp:effectExtent l="635" t="635" r="0" b="0"/>
                <wp:wrapNone/>
                <wp:docPr id="4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6217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5" fillcolor="#969696" stroked="f" o:allowincell="f" style="position:absolute;margin-left:36pt;margin-top:33pt;width:48.9pt;height:48.9pt;mso-wrap-style:none;v-text-anchor:middle;mso-position-horizontal-relative:page;mso-position-vertical-relative:page">
                <v:fill o:detectmouseclick="t" type="solid" color2="#696969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2800</wp:posOffset>
                </wp:positionH>
                <wp:positionV relativeFrom="page">
                  <wp:posOffset>7141845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62.3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1351280</wp:posOffset>
            </wp:positionV>
            <wp:extent cx="4572000" cy="2285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2" t="-6" r="3142" b="3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853440</wp:posOffset>
            </wp:positionV>
            <wp:extent cx="1371600" cy="9467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817880</wp:posOffset>
            </wp:positionV>
            <wp:extent cx="1371600" cy="9632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59830</wp:posOffset>
                </wp:positionH>
                <wp:positionV relativeFrom="page">
                  <wp:posOffset>1910080</wp:posOffset>
                </wp:positionV>
                <wp:extent cx="3429000" cy="715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Episódio 1:</w:t>
                            </w: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Mandingo" w:ascii="Mandingo" w:hAnsi="Mandingo"/>
                                <w:lang w:val="pt-BR"/>
                              </w:rPr>
                              <w:t>Os Rins da Ovel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35pt;mso-wrap-distance-left:9.05pt;mso-wrap-distance-right:9.05pt;mso-wrap-distance-top:0pt;mso-wrap-distance-bottom:0pt;margin-top:150.4pt;mso-position-vertical-relative:page;margin-left:4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Episódio 1:</w:t>
                      </w:r>
                      <w:r>
                        <w:rPr>
                          <w:rFonts w:cs="Myriad Tilt" w:ascii="Myriad Tilt" w:hAnsi="Myriad Tilt"/>
                          <w:lang w:val="pt-BR"/>
                        </w:rPr>
                        <w:t xml:space="preserve"> </w:t>
                      </w:r>
                      <w:r>
                        <w:rPr>
                          <w:rFonts w:cs="Mandingo" w:ascii="Mandingo" w:hAnsi="Mandingo"/>
                          <w:lang w:val="pt-BR"/>
                        </w:rPr>
                        <w:t>Os Rins da Ove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9230</wp:posOffset>
                </wp:positionH>
                <wp:positionV relativeFrom="page">
                  <wp:posOffset>5681980</wp:posOffset>
                </wp:positionV>
                <wp:extent cx="3594735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center"/>
                              <w:rPr>
                                <w:rFonts w:ascii="Myriad Tilt" w:hAnsi="Myriad Tilt" w:cs="Myriad Tilt"/>
                                <w:sz w:val="24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</w:rPr>
                              <w:t>Aurora Cinematográfica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rFonts w:ascii="Myriad Tilt" w:hAnsi="Myriad Tilt" w:cs="Myriad Tilt"/>
                                <w:sz w:val="24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</w:rPr>
                              <w:t>Rua Othon Bezerra de Melo, 155  - Jardim Botânico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rFonts w:ascii="Myriad Tilt" w:hAnsi="Myriad Tilt" w:cs="Myriad Tilt"/>
                                <w:sz w:val="24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</w:rPr>
                              <w:t>Rio de Janeiro - Brasil- 22461-310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rFonts w:ascii="Myriad Tilt" w:hAnsi="Myriad Tilt" w:cs="Myriad Tilt"/>
                                <w:sz w:val="24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</w:rPr>
                              <w:t>Tel/fax (55-21)2512-9543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rFonts w:ascii="Myriad Tilt" w:hAnsi="Myriad Tilt" w:cs="Myriad Tilt"/>
                                <w:sz w:val="24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</w:rPr>
                              <w:t>e-mail: aurora@abordo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72pt;mso-wrap-distance-left:9.05pt;mso-wrap-distance-right:9.05pt;mso-wrap-distance-top:0pt;mso-wrap-distance-bottom:0pt;margin-top:447.4pt;mso-position-vertical-relative:page;margin-left:1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2"/>
                        <w:jc w:val="center"/>
                        <w:rPr>
                          <w:rFonts w:ascii="Myriad Tilt" w:hAnsi="Myriad Tilt" w:cs="Myriad Tilt"/>
                          <w:sz w:val="24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</w:rPr>
                        <w:t>Aurora Cinematográfica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rFonts w:ascii="Myriad Tilt" w:hAnsi="Myriad Tilt" w:cs="Myriad Tilt"/>
                          <w:sz w:val="24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</w:rPr>
                        <w:t>Rua Othon Bezerra de Melo, 155  - Jardim Botânico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rFonts w:ascii="Myriad Tilt" w:hAnsi="Myriad Tilt" w:cs="Myriad Tilt"/>
                          <w:sz w:val="24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</w:rPr>
                        <w:t>Rio de Janeiro - Brasil- 22461-310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rFonts w:ascii="Myriad Tilt" w:hAnsi="Myriad Tilt" w:cs="Myriad Tilt"/>
                          <w:sz w:val="24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</w:rPr>
                        <w:t>Tel/fax (55-21)2512-9543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rFonts w:ascii="Myriad Tilt" w:hAnsi="Myriad Tilt" w:cs="Myriad Tilt"/>
                          <w:sz w:val="24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</w:rPr>
                        <w:t>e-mail: aurora@abordo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5530</wp:posOffset>
                </wp:positionH>
                <wp:positionV relativeFrom="page">
                  <wp:posOffset>5110480</wp:posOffset>
                </wp:positionV>
                <wp:extent cx="36576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rPr>
                                <w:rFonts w:ascii="Myriad Tilt" w:hAnsi="Myriad Tilt" w:cs="Myriad Tilt"/>
                                <w:sz w:val="40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2"/>
                              </w:rPr>
                              <w:t>Curta metragem infantil de animação (13 minutos)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 xml:space="preserve">Adaptado da estória popular </w:t>
                            </w:r>
                            <w:r>
                              <w:rPr>
                                <w:rFonts w:cs="Myriad Tilt" w:ascii="Myriad Tilt" w:hAnsi="Myriad Tilt"/>
                                <w:i/>
                                <w:lang w:val="pt-BR"/>
                              </w:rPr>
                              <w:t>Os Rins da Ovelha</w:t>
                            </w: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>contada por João Monteiro a Luiz da Câmara Cascudo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>(in:  Contos Tradicionais do Brasi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402.4pt;mso-position-vertical-relative:page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auto" w:line="480"/>
                        <w:rPr>
                          <w:rFonts w:ascii="Myriad Tilt" w:hAnsi="Myriad Tilt" w:cs="Myriad Tilt"/>
                          <w:sz w:val="40"/>
                        </w:rPr>
                      </w:pPr>
                      <w:r>
                        <w:rPr>
                          <w:rFonts w:cs="Myriad Tilt" w:ascii="Myriad Tilt" w:hAnsi="Myriad Tilt"/>
                          <w:sz w:val="22"/>
                        </w:rPr>
                        <w:t>Curta metragem infantil de animação (13 minutos)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 xml:space="preserve">Adaptado da estória popular </w:t>
                      </w:r>
                      <w:r>
                        <w:rPr>
                          <w:rFonts w:cs="Myriad Tilt" w:ascii="Myriad Tilt" w:hAnsi="Myriad Tilt"/>
                          <w:i/>
                          <w:lang w:val="pt-BR"/>
                        </w:rPr>
                        <w:t>Os Rins da Ovelha</w:t>
                      </w:r>
                      <w:r>
                        <w:rPr>
                          <w:rFonts w:cs="Myriad Tilt" w:ascii="Myriad Tilt" w:hAnsi="Myriad Tilt"/>
                          <w:lang w:val="pt-BR"/>
                        </w:rPr>
                        <w:t>,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>contada por João Monteiro a Luiz da Câmara Cascudo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>(in:  Contos Tradicionais do Bras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34735</wp:posOffset>
                </wp:positionH>
                <wp:positionV relativeFrom="page">
                  <wp:posOffset>767080</wp:posOffset>
                </wp:positionV>
                <wp:extent cx="3679190" cy="1257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rFonts w:ascii="Mandingo" w:hAnsi="Mandingo" w:cs="Mandingo"/>
                                <w:sz w:val="48"/>
                                <w:lang w:val="pt-BR"/>
                              </w:rPr>
                            </w:pPr>
                            <w:r>
                              <w:rPr>
                                <w:rFonts w:cs="Mandingo" w:ascii="Mandingo" w:hAnsi="Mandingo"/>
                                <w:sz w:val="48"/>
                                <w:lang w:val="pt-BR"/>
                              </w:rPr>
                              <w:t>As Andanças de Nosso Senhor Sobre a Te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99pt;mso-wrap-distance-left:9.05pt;mso-wrap-distance-right:9.05pt;mso-wrap-distance-top:0pt;mso-wrap-distance-bottom:0pt;margin-top:60.4pt;mso-position-vertical-relative:page;margin-left:4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rFonts w:ascii="Mandingo" w:hAnsi="Mandingo" w:cs="Mandingo"/>
                          <w:sz w:val="48"/>
                          <w:lang w:val="pt-BR"/>
                        </w:rPr>
                      </w:pPr>
                      <w:r>
                        <w:rPr>
                          <w:rFonts w:cs="Mandingo" w:ascii="Mandingo" w:hAnsi="Mandingo"/>
                          <w:sz w:val="48"/>
                          <w:lang w:val="pt-BR"/>
                        </w:rPr>
                        <w:t>As Andanças de Nosso Senhor Sobre a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850</wp:posOffset>
                </wp:positionH>
                <wp:positionV relativeFrom="paragraph">
                  <wp:posOffset>2447290</wp:posOffset>
                </wp:positionV>
                <wp:extent cx="3556000" cy="4337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3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Headline" w:hAnsi="Myriad Headline" w:cs="Myriad Headline"/>
                                <w:lang w:val="pt-BR"/>
                              </w:rPr>
                            </w:pPr>
                            <w:r>
                              <w:rPr>
                                <w:rFonts w:cs="Myriad Headline" w:ascii="Myriad Headline" w:hAnsi="Myriad Headline"/>
                                <w:lang w:val="pt-BR"/>
                              </w:rPr>
                              <w:t>Premiado no edital Curta Criança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Headline" w:hAnsi="Myriad Headline" w:cs="Myriad Headline"/>
                                <w:lang w:val="pt-BR"/>
                              </w:rPr>
                            </w:pPr>
                            <w:r>
                              <w:rPr>
                                <w:rFonts w:cs="Myriad Headline" w:ascii="Myriad Headline" w:hAnsi="Myriad Headline"/>
                                <w:lang w:val="pt-BR"/>
                              </w:rPr>
                              <w:t>TVE _ Ministério da 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0pt;height:34.15pt;mso-wrap-distance-left:9.05pt;mso-wrap-distance-right:9.05pt;mso-wrap-distance-top:0pt;mso-wrap-distance-bottom:0pt;margin-top:192.7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Headline" w:hAnsi="Myriad Headline" w:cs="Myriad Headline"/>
                          <w:lang w:val="pt-BR"/>
                        </w:rPr>
                      </w:pPr>
                      <w:r>
                        <w:rPr>
                          <w:rFonts w:cs="Myriad Headline" w:ascii="Myriad Headline" w:hAnsi="Myriad Headline"/>
                          <w:lang w:val="pt-BR"/>
                        </w:rPr>
                        <w:t>Premiado no edital Curta Criança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Headline" w:hAnsi="Myriad Headline" w:cs="Myriad Headline"/>
                          <w:lang w:val="pt-BR"/>
                        </w:rPr>
                      </w:pPr>
                      <w:r>
                        <w:rPr>
                          <w:rFonts w:cs="Myriad Headline" w:ascii="Myriad Headline" w:hAnsi="Myriad Headline"/>
                          <w:lang w:val="pt-BR"/>
                        </w:rPr>
                        <w:t>TVE _ Ministério d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-1318260</wp:posOffset>
                </wp:positionV>
                <wp:extent cx="11430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Tilt" w:hAnsi="Myriad Tilt" w:cs="Myriad Tilt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</w:rPr>
                              <w:t>Com as Vozes d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Tilt" w:hAnsi="Myriad Tilt" w:cs="Myriad Tilt"/>
                                <w:sz w:val="28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8"/>
                              </w:rPr>
                              <w:t>André Matt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Tilt" w:hAnsi="Myriad Tilt" w:cs="Myriad Tilt"/>
                                <w:sz w:val="28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8"/>
                              </w:rPr>
                              <w:t>Edgar Amo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103.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yriad Tilt" w:hAnsi="Myriad Tilt" w:cs="Myriad Tilt"/>
                        </w:rPr>
                      </w:pPr>
                      <w:r>
                        <w:rPr>
                          <w:rFonts w:cs="Myriad Tilt" w:ascii="Myriad Tilt" w:hAnsi="Myriad Tilt"/>
                        </w:rPr>
                        <w:t>Com as Vozes d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Tilt" w:hAnsi="Myriad Tilt" w:cs="Myriad Tilt"/>
                          <w:sz w:val="28"/>
                        </w:rPr>
                      </w:pPr>
                      <w:r>
                        <w:rPr>
                          <w:rFonts w:cs="Myriad Tilt" w:ascii="Myriad Tilt" w:hAnsi="Myriad Tilt"/>
                          <w:sz w:val="28"/>
                        </w:rPr>
                        <w:t>André Matt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Tilt" w:hAnsi="Myriad Tilt" w:cs="Myriad Tilt"/>
                          <w:sz w:val="28"/>
                        </w:rPr>
                      </w:pPr>
                      <w:r>
                        <w:rPr>
                          <w:rFonts w:cs="Myriad Tilt" w:ascii="Myriad Tilt" w:hAnsi="Myriad Tilt"/>
                          <w:sz w:val="28"/>
                        </w:rPr>
                        <w:t>Edgar Amo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881380</wp:posOffset>
                </wp:positionV>
                <wp:extent cx="3716655" cy="30530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120"/>
                              <w:jc w:val="both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As Andanças de Nosso Senhor sobre a Terra é uma adaptação  livre de um conto popular da história oral brasileira: Os Rins da Ovelha, de João Monteiro, que foi recuperado e recontado por Luiz da Câmara Cascudo in  Contos Tradicionais do Brasil.  O conto recebeu aportes de outras histórias de passagens de Nosso Senhor e São Pedro pela Terra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120"/>
                              <w:jc w:val="both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 xml:space="preserve">Segundo Câmara Cascudo, nosso maior folclorista, o conto  “É uma ‘patranha’ conhecida em todo o Brasil e muito aproveitada literariamente”.  Faz parte de um ciclo de contos religiosos, que se verifica em todo o mundo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120"/>
                              <w:jc w:val="both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No folclore brasileiro são muitas as histórias de Nosso Senhor ora sozinho ora acompanhado por São Pedro ou por São João. Sempre entre os pobre, e com atuações bastante controvertidas e divertidas os contos, como o que ora adaptamos, fazem uma releitura popular e brasileira dos ensinamentos bíblico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Myriad Tilt" w:hAnsi="Myriad Tilt" w:cs="Myriad Tilt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b/>
                                <w:sz w:val="24"/>
                                <w:lang w:val="pt-BR"/>
                              </w:rPr>
                              <w:t>Público alvo: à partir de 4 anos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Myriad Tilt" w:hAnsi="Myriad Tilt" w:cs="Myriad Tilt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40.4pt;mso-wrap-distance-left:9.05pt;mso-wrap-distance-right:9.05pt;mso-wrap-distance-top:0pt;mso-wrap-distance-bottom:0pt;margin-top:69.4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120" w:after="120"/>
                        <w:jc w:val="both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As Andanças de Nosso Senhor sobre a Terra é uma adaptação  livre de um conto popular da história oral brasileira: Os Rins da Ovelha, de João Monteiro, que foi recuperado e recontado por Luiz da Câmara Cascudo in  Contos Tradicionais do Brasil.  O conto recebeu aportes de outras histórias de passagens de Nosso Senhor e São Pedro pela Terra.</w:t>
                      </w:r>
                    </w:p>
                    <w:p>
                      <w:pPr>
                        <w:pStyle w:val="TextBody"/>
                        <w:spacing w:lineRule="auto" w:line="240" w:before="120" w:after="120"/>
                        <w:jc w:val="both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 xml:space="preserve">Segundo Câmara Cascudo, nosso maior folclorista, o conto  “É uma ‘patranha’ conhecida em todo o Brasil e muito aproveitada literariamente”.  Faz parte de um ciclo de contos religiosos, que se verifica em todo o mundo. </w:t>
                      </w:r>
                    </w:p>
                    <w:p>
                      <w:pPr>
                        <w:pStyle w:val="TextBody"/>
                        <w:spacing w:lineRule="auto" w:line="240" w:before="120" w:after="120"/>
                        <w:jc w:val="both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No folclore brasileiro são muitas as histórias de Nosso Senhor ora sozinho ora acompanhado por São Pedro ou por São João. Sempre entre os pobre, e com atuações bastante controvertidas e divertidas os contos, como o que ora adaptamos, fazem uma releitura popular e brasileira dos ensinamentos bíblicos.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rFonts w:ascii="Myriad Tilt" w:hAnsi="Myriad Tilt" w:cs="Myriad Tilt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b/>
                          <w:sz w:val="24"/>
                          <w:lang w:val="pt-BR"/>
                        </w:rPr>
                        <w:t>Público alvo: à partir de 4 anos.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rPr>
                          <w:rFonts w:ascii="Myriad Tilt" w:hAnsi="Myriad Tilt" w:cs="Myriad Tilt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b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767080</wp:posOffset>
                </wp:positionV>
                <wp:extent cx="3743960" cy="2743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 xml:space="preserve">Nosso Senhor  anda com São Pedro pela Terra, curando e pregando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 xml:space="preserve">Ao curar uma dor de dentes, ganha uma ovelha de present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 xml:space="preserve">São Pedro, enquanto prepara um churrasco do ovino, não resiste e come os rins. Nosso Senhor, durante o almoço, pede para comer os rins, e São Pedro alega que a ovelha, curiosamente, não tinha rins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 xml:space="preserve">Eles passam pela água e pelo fogo, e São Pedro, mesmo se afogando e se queimando, nega que comeu os rins da ovelha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 xml:space="preserve">Ao curar um enfermo, recebe um saco de dinheiro, que divide em três partes: uma para ele, uma para São Pedro e a outra para quem comeu os rins da ovelha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 xml:space="preserve">São Pedro imediatamente assume que foi ele quem comeu os rins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lang w:val="pt-BR"/>
                              </w:rPr>
                              <w:t>Moral da estória:  o homem resiste mais `a água e ao fogo que ao dinheir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Myriad Tilt" w:hAnsi="Myriad Tilt" w:cs="Myriad Tilt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16pt;mso-wrap-distance-left:9.05pt;mso-wrap-distance-right:9.05pt;mso-wrap-distance-top:0pt;mso-wrap-distance-bottom:0pt;margin-top:60.4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 xml:space="preserve">Nosso Senhor  anda com São Pedro pela Terra, curando e pregando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 xml:space="preserve">Ao curar uma dor de dentes, ganha uma ovelha de presente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 xml:space="preserve">São Pedro, enquanto prepara um churrasco do ovino, não resiste e come os rins. Nosso Senhor, durante o almoço, pede para comer os rins, e São Pedro alega que a ovelha, curiosamente, não tinha rins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 xml:space="preserve">Eles passam pela água e pelo fogo, e São Pedro, mesmo se afogando e se queimando, nega que comeu os rins da ovelha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 xml:space="preserve">Ao curar um enfermo, recebe um saco de dinheiro, que divide em três partes: uma para ele, uma para São Pedro e a outra para quem comeu os rins da ovelha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 xml:space="preserve">São Pedro imediatamente assume que foi ele quem comeu os rins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lang w:val="pt-BR"/>
                        </w:rPr>
                        <w:t>Moral da estória:  o homem resiste mais `a água e ao fogo que ao dinheir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Myriad Tilt" w:hAnsi="Myriad Tilt" w:cs="Myriad Tilt"/>
                          <w:sz w:val="22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538480</wp:posOffset>
                </wp:positionV>
                <wp:extent cx="4030980" cy="4260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andingo" w:hAnsi="Mandingo" w:cs="Mandingo"/>
                              </w:rPr>
                            </w:pPr>
                            <w:r>
                              <w:rPr>
                                <w:rFonts w:cs="Mandingo" w:ascii="Mandingo" w:hAnsi="Mandingo"/>
                              </w:rPr>
                              <w:t>Sinop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33.55pt;mso-wrap-distance-left:9.05pt;mso-wrap-distance-right:9.05pt;mso-wrap-distance-top:0pt;mso-wrap-distance-bottom:0pt;margin-top:42.4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Mandingo" w:hAnsi="Mandingo" w:cs="Mandingo"/>
                        </w:rPr>
                      </w:pPr>
                      <w:r>
                        <w:rPr>
                          <w:rFonts w:cs="Mandingo" w:ascii="Mandingo" w:hAnsi="Mandingo"/>
                        </w:rPr>
                        <w:t>Sino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584200</wp:posOffset>
                </wp:positionV>
                <wp:extent cx="4059555" cy="3187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andingo" w:hAnsi="Mandingo" w:cs="Mandingo"/>
                              </w:rPr>
                            </w:pPr>
                            <w:r>
                              <w:rPr>
                                <w:rFonts w:cs="Mandingo" w:ascii="Mandingo" w:hAnsi="Mandingo"/>
                              </w:rPr>
                              <w:t>Justifi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25.1pt;mso-wrap-distance-left:9.05pt;mso-wrap-distance-right:9.05pt;mso-wrap-distance-top:0pt;mso-wrap-distance-bottom:0pt;margin-top:46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Mandingo" w:hAnsi="Mandingo" w:cs="Mandingo"/>
                        </w:rPr>
                      </w:pPr>
                      <w:r>
                        <w:rPr>
                          <w:rFonts w:cs="Mandingo" w:ascii="Mandingo" w:hAnsi="Mandingo"/>
                        </w:rPr>
                        <w:t>Justifi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5430</wp:posOffset>
                </wp:positionH>
                <wp:positionV relativeFrom="page">
                  <wp:posOffset>3624580</wp:posOffset>
                </wp:positionV>
                <wp:extent cx="2857500" cy="2286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andingo" w:hAnsi="Mandingo" w:cs="Mandingo"/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Mandingo" w:ascii="Mandingo" w:hAnsi="Mandingo"/>
                                <w:b/>
                                <w:sz w:val="28"/>
                                <w:lang w:val="pt-BR"/>
                              </w:rPr>
                              <w:t>Equip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Myriad Tilt" w:hAnsi="Myriad Tilt" w:cs="Myriad Tilt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Roteiro, direção e edição de som: Betse de Paula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 xml:space="preserve">Roteiro e pesquisa de cenári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Myriad Tilt" w:ascii="Myriad Tilt" w:hAnsi="Myriad Tilt"/>
                                <w:lang w:val="en-US" w:eastAsia="en-US"/>
                              </w:rPr>
                              <w:instrText xml:space="preserve"> CONTACT _Con-42FE57B335 \c \s \l </w:instrText>
                            </w: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Myriad Tilt" w:ascii="Myriad Tilt" w:hAnsi="Myriad Til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en-US" w:eastAsia="en-US"/>
                              </w:rPr>
                              <w:t>Ana Luiza Martins Costa</w:t>
                            </w:r>
                            <w:r/>
                            <w:r>
                              <w:rPr>
                                <w:sz w:val="24"/>
                                <w:rFonts w:cs="Myriad Tilt" w:ascii="Myriad Tilt" w:hAnsi="Myriad Til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 xml:space="preserve">Music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Myriad Tilt" w:ascii="Myriad Tilt" w:hAnsi="Myriad Tilt"/>
                                <w:lang w:val="en-US" w:eastAsia="en-US"/>
                              </w:rPr>
                              <w:instrText xml:space="preserve"> CONTACT _Con-42FE57B332 \c \s \l </w:instrText>
                            </w: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Myriad Tilt" w:ascii="Myriad Tilt" w:hAnsi="Myriad Til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en-US" w:eastAsia="en-US"/>
                              </w:rPr>
                              <w:t>Milena</w:t>
                            </w: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Myriad Tilt" w:ascii="Myriad Tilt" w:hAnsi="Myriad Til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 xml:space="preserve"> Tibúrcio e Rogério Caetano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Produção executiva: Ana Rita Nehmer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Direção de Animação: Bernardo Prata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Animação: Aqueles Cara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Montagem: Marta Luz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Mixagem: Virginia Flore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Cenários: Luiz Cela Dima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Myriad Tilt" w:hAnsi="Myriad Tilt" w:cs="Myriad Tilt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Myriad Tilt" w:ascii="Myriad Tilt" w:hAnsi="Myriad Tilt"/>
                                <w:sz w:val="24"/>
                                <w:lang w:val="pt-BR"/>
                              </w:rPr>
                              <w:t>Mixagem: Virgínia Flores</w:t>
                            </w:r>
                          </w:p>
                          <w:p>
                            <w:pPr>
                              <w:pStyle w:val="Address1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285.4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andingo" w:hAnsi="Mandingo" w:cs="Mandingo"/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rFonts w:cs="Mandingo" w:ascii="Mandingo" w:hAnsi="Mandingo"/>
                          <w:b/>
                          <w:sz w:val="28"/>
                          <w:lang w:val="pt-BR"/>
                        </w:rPr>
                        <w:t>Equip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Myriad Tilt" w:hAnsi="Myriad Tilt" w:cs="Myriad Tilt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Roteiro, direção e edição de som: Betse de Paula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 xml:space="preserve">Roteiro e pesquisa de cenário: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Myriad Tilt" w:ascii="Myriad Tilt" w:hAnsi="Myriad Tilt"/>
                          <w:lang w:val="en-US" w:eastAsia="en-US"/>
                        </w:rPr>
                        <w:instrText xml:space="preserve"> CONTACT _Con-42FE57B335 \c \s \l </w:instrText>
                      </w:r>
                      <w:r>
                        <w:rPr>
                          <w:rFonts w:cs="Myriad Tilt" w:ascii="Myriad Tilt" w:hAnsi="Myriad Tilt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Myriad Tilt" w:ascii="Myriad Tilt" w:hAnsi="Myriad Til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yriad Tilt" w:ascii="Myriad Tilt" w:hAnsi="Myriad Tilt"/>
                          <w:sz w:val="24"/>
                          <w:lang w:val="en-US" w:eastAsia="en-US"/>
                        </w:rPr>
                        <w:t>Ana Luiza Martins Costa</w:t>
                      </w:r>
                      <w:r/>
                      <w:r>
                        <w:rPr>
                          <w:sz w:val="24"/>
                          <w:rFonts w:cs="Myriad Tilt" w:ascii="Myriad Tilt" w:hAnsi="Myriad Til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yriad Tilt" w:ascii="Myriad Tilt" w:hAnsi="Myriad Tilt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 xml:space="preserve">Musica: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Myriad Tilt" w:ascii="Myriad Tilt" w:hAnsi="Myriad Tilt"/>
                          <w:lang w:val="en-US" w:eastAsia="en-US"/>
                        </w:rPr>
                        <w:instrText xml:space="preserve"> CONTACT _Con-42FE57B332 \c \s \l </w:instrText>
                      </w:r>
                      <w:r>
                        <w:rPr>
                          <w:rFonts w:cs="Myriad Tilt" w:ascii="Myriad Tilt" w:hAnsi="Myriad Tilt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Myriad Tilt" w:ascii="Myriad Tilt" w:hAnsi="Myriad Til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yriad Tilt" w:ascii="Myriad Tilt" w:hAnsi="Myriad Tilt"/>
                          <w:sz w:val="24"/>
                          <w:lang w:val="en-US" w:eastAsia="en-US"/>
                        </w:rPr>
                        <w:t>Milena</w:t>
                      </w:r>
                      <w:r>
                        <w:rPr>
                          <w:rFonts w:cs="Myriad Tilt" w:ascii="Myriad Tilt" w:hAnsi="Myriad Tilt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Myriad Tilt" w:ascii="Myriad Tilt" w:hAnsi="Myriad Til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 xml:space="preserve"> Tibúrcio e Rogério Caetano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Produção executiva: Ana Rita Nehmer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Direção de Animação: Bernardo Prata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Animação: Aqueles Caras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Montagem: Marta Luz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Mixagem: Virginia Flores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Cenários: Luiz Cela Dimas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Myriad Tilt" w:hAnsi="Myriad Tilt" w:cs="Myriad Tilt"/>
                          <w:sz w:val="24"/>
                          <w:lang w:val="pt-BR"/>
                        </w:rPr>
                      </w:pPr>
                      <w:r>
                        <w:rPr>
                          <w:rFonts w:cs="Myriad Tilt" w:ascii="Myriad Tilt" w:hAnsi="Myriad Tilt"/>
                          <w:sz w:val="24"/>
                          <w:lang w:val="pt-BR"/>
                        </w:rPr>
                        <w:t>Mixagem: Virgínia Flores</w:t>
                      </w:r>
                    </w:p>
                    <w:p>
                      <w:pPr>
                        <w:pStyle w:val="Address1"/>
                        <w:spacing w:lineRule="auto" w:line="36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7655</wp:posOffset>
            </wp:positionH>
            <wp:positionV relativeFrom="paragraph">
              <wp:posOffset>27940</wp:posOffset>
            </wp:positionV>
            <wp:extent cx="3776345" cy="25400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7100</wp:posOffset>
            </wp:positionH>
            <wp:positionV relativeFrom="paragraph">
              <wp:posOffset>558800</wp:posOffset>
            </wp:positionV>
            <wp:extent cx="2335530" cy="15970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970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58" w:right="1077" w:gutter="0" w:header="0" w:top="192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Mandingo">
    <w:charset w:val="00"/>
    <w:family w:val="auto"/>
    <w:pitch w:val="variable"/>
  </w:font>
  <w:font w:name="Myriad Tilt">
    <w:charset w:val="00"/>
    <w:family w:val="auto"/>
    <w:pitch w:val="variable"/>
  </w:font>
  <w:font w:name="Myriad Headl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360"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60"/>
    </w:rPr>
  </w:style>
  <w:style w:type="paragraph" w:styleId="Address2">
    <w:name w:val="Address 2"/>
    <w:basedOn w:val="Normal"/>
    <w:qFormat/>
    <w:pPr/>
    <w:rPr>
      <w:sz w:val="32"/>
    </w:rPr>
  </w:style>
  <w:style w:type="paragraph" w:styleId="RunningHead">
    <w:name w:val="Running Head"/>
    <w:basedOn w:val="Normal"/>
    <w:qFormat/>
    <w:pPr>
      <w:spacing w:before="60" w:after="60"/>
      <w:jc w:val="right"/>
    </w:pPr>
    <w:rPr>
      <w:b/>
    </w:rPr>
  </w:style>
  <w:style w:type="paragraph" w:styleId="Address1">
    <w:name w:val="Address 1"/>
    <w:basedOn w:val="Normal"/>
    <w:qFormat/>
    <w:pPr/>
    <w:rPr>
      <w:sz w:val="28"/>
    </w:rPr>
  </w:style>
  <w:style w:type="paragraph" w:styleId="TableText">
    <w:name w:val="Table Text"/>
    <w:basedOn w:val="TextBody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OC">
    <w:name w:val="TOC"/>
    <w:basedOn w:val="TextBody"/>
    <w:qFormat/>
    <w:pPr>
      <w:tabs>
        <w:tab w:val="clear" w:pos="720"/>
        <w:tab w:val="right" w:pos="6390" w:leader="none"/>
      </w:tabs>
      <w:spacing w:before="0" w:after="0"/>
    </w:pPr>
    <w:rPr/>
  </w:style>
  <w:style w:type="paragraph" w:styleId="LogoLine">
    <w:name w:val="Logo Line"/>
    <w:basedOn w:val="Normal"/>
    <w:qFormat/>
    <w:pPr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4:00Z</dcterms:created>
  <dc:creator>Betse de Paula</dc:creator>
  <dc:description/>
  <dc:language>en-US</dc:language>
  <cp:lastModifiedBy>Betse de Paula</cp:lastModifiedBy>
  <cp:lastPrinted>2005-03-31T17:45:00Z</cp:lastPrinted>
  <dcterms:modified xsi:type="dcterms:W3CDTF">2005-03-31T21:58:00Z</dcterms:modified>
  <cp:revision>11</cp:revision>
  <dc:subject/>
  <dc:title>Catalogs</dc:title>
</cp:coreProperties>
</file>